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А.С.В. и заявителя М.Н.Д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М.Н.Д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01.2018 г. в АПМО поступила жалоба М.Н.Д. в отношении адвоката К.Ю.А. в которой сообщается, что заявитель обратилась к адвокату для представления её интересов в УВД по ЮАО ГУВД г. М. Адвокату было выплачено вознаграждение в размере 1 500 000 рублей (двумя платежами 10.10.2017 г. и 20.10.2017 г. на остановке общественного транспорта). Адвокат не выдал заявителю экземпляр соглашения и квитанцию в получении денежных средств, обещав позже прислать эти документы курьером. Адвокат участвовал только в одном следственном действии, всячески уклонялся от предоставления экземпляра соглашения. Через месяц заявитель потребовала представить отчёт о проделанной работе, на что адвокат сообщил, что деньги он передал сотрудникам правоохранительных органов за возбуждение уголовного дела и на этом его действия окончены. 12.01.2018 г. заявитель направила в адвокатское образование претензию, ответ на которую не получен до настоящего време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ретензии от 11.01.2018 г., направленной заявителем адвокату;</w:t>
      </w:r>
    </w:p>
    <w:p>
      <w:pPr>
        <w:pStyle w:val="Normal"/>
        <w:jc w:val="both"/>
        <w:rPr/>
      </w:pPr>
      <w:r>
        <w:rPr/>
        <w:t>- претензии от 21.12.2017 г., направленной заявителем в адвокатское образ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 жалобы, на вопросы членов Комиссии пояснила, что у неё нет доказательств наличия правоотношений с адвокатом, когда она в последний раз звонила адвокату, тот сказал: «Вы не туда попал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итель адвоката не согласилась с доводами жалобы, пояснив, что адвокат не заключал соглашения с заявителем, никаких денежных средств от неё не получ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доводы жалобы, заслушав заявителя и представителя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абз. 2 п. 1 ст. 23 Кодекса профессиональной этики адвоката (далее –КПЭА)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гласно ст. 6.1 КПЭА, под доверителем понимается лицо, заключившее с адвокатом соглашение на оказание юридической помощи, а равно лицо, которому адвокатом оказывается юридическая помощь на основании соглашения об оказании юридической помощи, заключенного иным лицом.</w:t>
      </w:r>
    </w:p>
    <w:p>
      <w:pPr>
        <w:pStyle w:val="Style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аявителем не представлено доказательств того, что она является доверителем адвоката К.Ю.А. Соответственно, её жалоба не является допустимым поводом для возбуждения дисциплинарного производства (п. 1 ст. 20 КПЭА)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К.Ю.А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2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8:28:00Z</dcterms:modified>
  <cp:revision>7</cp:revision>
  <dc:subject/>
  <dc:title>ЗАКЛЮЧЕНИЕ  КВАЛИФИКАЦИОННОЙ КОМИССИИ</dc:title>
</cp:coreProperties>
</file>